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267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046-26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5 февраля 2025 г.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  Ханты-Мансийского автономного округа-Югры Светлана Валерьевна Михеева,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Мадрахимова Курвонали Фазлитдиновича, </w:t>
      </w:r>
      <w:r>
        <w:rPr>
          <w:rStyle w:val="CatUserDefinedgrp2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9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ного к административной ответственности по ст.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драхимову К.Ф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2.2025 г. в 00:36 ч. Мадрахимов К.Ф. находясь по адресу: ХМАО-Югра, Тюменская область, Сургутский район,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существил ложный вызов сотрудников поли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драхимов К.Ф. надлежаще извещен о времени и месте рассмотрения дела /расписка/, в судебное заседание не явился, предоставил заявление о рассмотрении дела в его отсутстви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Мадрахимова К.Ф. по имеющимся в деле материалам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драхимова К.Ф. в совершении административного правонарушения, предусмотренного ст. 19.1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№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2.2025 г. о совершении Мадрахимовым К.Ф. административного правонарушения, ответственность за которое предусмотрена ст. 19.13 Кодекса Российской Федерации об административных правонарушениях, рапортом сотрудника полиции, объяснениями Мадрахимова К.Ф., объяснениями Мадрахимова Ф.Ф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, материалы административного дела, в отношении которого ведется производство по делу об административном правонарушении, судья приходит к выводу, что вина Мадрахимова К.Ф. в совершении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, установлена и подтверждается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драхимова К.Ф. судья квалифицирует по ст. 19.13 КоАП РФ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драхимова Курвонали Фазлитдиновича, признать виновным в совершении правонарушения, предусмотренного ст. 19.13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 000 /одна тысяча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драхимову К.Ф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193010013140, УИН 0412365400325002672519107, наименование платежа 05-0267/1505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